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6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Coordenadoria Municipal de Trânsito e Transportes, no sentido de elaborar estudos, a fim de substituir por faixa horizontal (solo) “reduza a velocidade” um obstáculo redutor de velocidade localizado na Rua Expedicionários do Brasil quase esquina com a Avenida São Paulo, no Cent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local é de tráfego intenso, e por se tratar de um cruzamento perigoso existe a lombada, mas muitos passam por ela sem perceber, por isso acho melhor a substituição por fai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abril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5:00Z</dcterms:created>
  <dc:creator>hm</dc:creator>
  <dc:description/>
  <cp:keywords/>
  <dc:language>en-US</dc:language>
  <cp:lastModifiedBy>WinXP</cp:lastModifiedBy>
  <cp:lastPrinted>2009-04-02T15:49:00Z</cp:lastPrinted>
  <dcterms:modified xsi:type="dcterms:W3CDTF">2009-04-03T20:30:00Z</dcterms:modified>
  <cp:revision>5</cp:revision>
  <dc:subject/>
  <dc:title/>
</cp:coreProperties>
</file>