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6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cancela ou semáforos no cruzamento em nível que liga a Rua Genésio Schiavinato, Bairro Santa Julia com a Rua Alberto Gorla no Núcleo Residencial Yolanda Opic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vai de encontro com as necessidades dos moradores que procuraram este vereador reivindicando tal melhoria, uma vez que no local existe a linha férrea e um cruzamento em nível, onde acontecem vários acidentes envolvendo veículos e trens, por isso é necessário que se instale uma cancela ou semáforos urgentem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1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  <w:b w:val="false"/>
        </w:rPr>
        <w:t xml:space="preserve">                 </w:t>
      </w:r>
      <w:r>
        <w:rPr>
          <w:b w:val="false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176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8:00Z</dcterms:created>
  <dc:creator>hm</dc:creator>
  <dc:description/>
  <cp:keywords/>
  <dc:language>en-US</dc:language>
  <cp:lastModifiedBy>Câmara Municipal Araraquara</cp:lastModifiedBy>
  <cp:lastPrinted>2009-04-02T12:43:00Z</cp:lastPrinted>
  <dcterms:modified xsi:type="dcterms:W3CDTF">2009-04-02T19:40:00Z</dcterms:modified>
  <cp:revision>6</cp:revision>
  <dc:subject/>
  <dc:title/>
</cp:coreProperties>
</file>