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5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dada remissão do Imposto sobre Serviços de Qualquer Natureza – ISSQN - para pessoas que acumularam dívidas enormes na Prefeitura por não terem dado baixa no alvará de funcionamento da firma como autônomo, ficando sem condições de saldá-l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iro ao executivo que informe às pessoas quando da expedição do alvará de funcionamento como autônomo, que se encerrarem suas atividades devem proceder o cancelamento do alvará, pois se não o fizerem ficarão acumulando dívidas do Imposto sobre Serviços de Qualquer Natureza – ISSQN, às vezes por muitos anos, até serem intimadas judicialmente, quando então descobrem que têm dívidas para saldar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, 30 de març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4:00Z</dcterms:created>
  <dc:creator>hm</dc:creator>
  <dc:description/>
  <cp:keywords/>
  <dc:language>en-US</dc:language>
  <cp:lastModifiedBy>Câmara Municipal Araraquara</cp:lastModifiedBy>
  <cp:lastPrinted>2009-03-31T17:49:00Z</cp:lastPrinted>
  <dcterms:modified xsi:type="dcterms:W3CDTF">2009-04-02T18:17:00Z</dcterms:modified>
  <cp:revision>8</cp:revision>
  <dc:subject/>
  <dc:title/>
</cp:coreProperties>
</file>