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4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procedida a sinalização vertical (placa) “Pare” na Avenida Marechal Oswaldo Cordeiro de Faria, em frente ao nº 720, no Bairro Jardim Pinheiro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formo que muitas pessoas procuraram este vereador a fim de solucionar o problema, pois por se tratar de uma avenida com grande fluxo de veículos, se torna arriscado para os moradores do bairro. Por isso peço urgência no atendimento desta indicação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março de 20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Serginho Gonçalve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e </w:t>
      </w:r>
      <w:r>
        <w:rPr/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hs/.</w:t>
      </w:r>
    </w:p>
    <w:sectPr>
      <w:footerReference w:type="default" r:id="rId4"/>
      <w:type w:val="nextPage"/>
      <w:pgSz w:w="11906" w:h="16838"/>
      <w:pgMar w:left="1701" w:right="1701" w:gutter="0" w:header="0" w:top="1247" w:footer="11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laca de sinalização na Av Marechal Osvaldo C. de Fari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7:00Z</dcterms:created>
  <dc:creator>hm</dc:creator>
  <dc:description/>
  <dc:language>en-US</dc:language>
  <cp:lastModifiedBy/>
  <cp:lastPrinted>2009-03-25T11:55:00Z</cp:lastPrinted>
  <dcterms:modified xsi:type="dcterms:W3CDTF">2009-03-31T15:58:00Z</dcterms:modified>
  <cp:revision>1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