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374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pacientes do Centro Oncológico da Santa Casa, extinto “Cora”, e portadores do HIV sejam isentos do pagamento da “Área Azul”, sugerindo que os veículos possam ser identificados por um selo cedido pelo órgão ou entidade que comprove a sua doenç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muitas vezes os pacientes referidos acima, têm de estacionar o veículo longe do local onde necessitam ir e que fica difícil para os mesmos se locomoverem, pois devido ao tratamento médico, o organismo fica debilitado impedindo-os de fazer qualquer esforço físic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4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rginho Gonçalves</w:t>
      </w:r>
    </w:p>
    <w:p>
      <w:pPr>
        <w:pStyle w:val="Heading1"/>
        <w:ind w:left="567" w:right="-374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8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cientes do Cora sejam isentos da Área Azu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1:00Z</dcterms:created>
  <dc:creator>hm</dc:creator>
  <dc:description/>
  <cp:keywords/>
  <dc:language>en-US</dc:language>
  <cp:lastModifiedBy>Câmara Municipal Araraquara</cp:lastModifiedBy>
  <cp:lastPrinted>2009-03-25T15:39:00Z</cp:lastPrinted>
  <dcterms:modified xsi:type="dcterms:W3CDTF">2009-03-31T18:57:00Z</dcterms:modified>
  <cp:revision>14</cp:revision>
  <dc:subject/>
  <dc:title>CÂMARA MUNICIPAL DE ARARAQUARA</dc:title>
</cp:coreProperties>
</file>