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27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realizada a limpeza nos terrenos baldios, no Bairro Parque Igaçaba, n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6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5</Characters>
  <CharactersWithSpaces>57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35:00Z</dcterms:created>
  <dc:creator>hm</dc:creator>
  <dc:description/>
  <dc:language>en-US</dc:language>
  <cp:lastModifiedBy/>
  <cp:lastPrinted>2009-01-29T14:30:00Z</cp:lastPrinted>
  <dcterms:modified xsi:type="dcterms:W3CDTF">2009-03-27T14:31:00Z</dcterms:modified>
  <cp:revision>3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