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425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substituição da árvore da Rua dos Estados, em frente ao prédio de nº 28, no Bairro Jardim Brasil desta cidade, pois a mesma encontra-se infestada por cupin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6 de març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2</Characters>
  <CharactersWithSpaces>66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8:50:00Z</dcterms:created>
  <dc:creator>hm</dc:creator>
  <dc:description/>
  <dc:language>en-US</dc:language>
  <cp:lastModifiedBy/>
  <cp:lastPrinted>2009-03-25T18:20:00Z</cp:lastPrinted>
  <dcterms:modified xsi:type="dcterms:W3CDTF">2009-03-27T14:28:00Z</dcterms:modified>
  <cp:revision>4</cp:revision>
  <dc:subject/>
  <dc:title>  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