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1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Cândido Portinari, em frente ao número 666, no Bairro Jardim Paulistano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o mato tomou conta do referido terreno e do passeio, deixando os moradores muito constrangidos com a situação, pois há uma creche próxima ao local e todos os dias vários pais e crianças não podem passar pelo passeio público, caminhando pelo leito carroçável, correndo o risco de sofrer acid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rç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ntimação de proprietário para limpeza de terreno no Jardim Paulist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6:00Z</dcterms:created>
  <dc:creator>hm</dc:creator>
  <dc:description/>
  <cp:keywords/>
  <dc:language>en-US</dc:language>
  <cp:lastModifiedBy>Câmara Municipal Araraquara</cp:lastModifiedBy>
  <cp:lastPrinted>2009-03-23T09:47:00Z</cp:lastPrinted>
  <dcterms:modified xsi:type="dcterms:W3CDTF">2009-03-24T19:29:00Z</dcterms:modified>
  <cp:revision>6</cp:revision>
  <dc:subject/>
  <dc:title>CÂMARA MUNICIPAL DE ARARAQUARA</dc:title>
</cp:coreProperties>
</file>