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1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aumentar o tempo do sinal verde no semáforo localizado na Rua Antonio Prado no cruzamento com a Avenida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o Centro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 medida visa aumentar o tempo de passagem dos veículos que transitam sob o Pontilhão João Mantese Sobrinho, somente no sentido bairro/centro</w:t>
      </w:r>
      <w:r>
        <w:rPr>
          <w:rFonts w:cs="Arial" w:ascii="Arial" w:hAnsi="Arial"/>
          <w:sz w:val="24"/>
          <w:szCs w:val="24"/>
        </w:rPr>
        <w:t xml:space="preserve">. Atualmente o tempo de sinal verde é de aproximadamente 20 segundos, o que é muito pouco considerando a quantidade de veículos que trafegam pelo local, sobretudo nos horários de “pico”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6:00Z</dcterms:created>
  <dc:creator>hm</dc:creator>
  <dc:description/>
  <cp:keywords/>
  <dc:language>en-US</dc:language>
  <cp:lastModifiedBy>Câmara Municipal Araraquara</cp:lastModifiedBy>
  <cp:lastPrinted>2009-03-23T15:02:00Z</cp:lastPrinted>
  <dcterms:modified xsi:type="dcterms:W3CDTF">2009-03-24T17:11:00Z</dcterms:modified>
  <cp:revision>4</cp:revision>
  <dc:subject/>
  <dc:title>CÂMARA MUNICIPAL DE ARARAQUARA</dc:title>
</cp:coreProperties>
</file>