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05/0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Indico, satisfeitas as formalidades regimentais, seja oficiado ao senhor Prefeito Municipal, fazendo-lhe sentir a necessidade de entrar em entendimentos com o setor competente, no sentido de intimar os proprietários dos imóveis localizados na Avenida Alexandre Gallani, entre os números 82 e 84 e 104 e 32, no Bairro Parque Iguatemi, desta cidade, a proceder a capinação, limpeza e calçament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tabs>
          <w:tab w:val="clear" w:pos="3402"/>
          <w:tab w:val="left" w:pos="3960" w:leader="none"/>
        </w:tabs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3402"/>
          <w:tab w:val="left" w:pos="3960" w:leader="none"/>
        </w:tabs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Araraquara, 20 de març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 xml:space="preserve">       </w:t>
      </w:r>
      <w:r>
        <w:rPr/>
        <w:t>DOUTOR LAPEN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5</Characters>
  <CharactersWithSpaces>65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3:00Z</dcterms:created>
  <dc:creator>hm</dc:creator>
  <dc:description/>
  <dc:language>en-US</dc:language>
  <cp:lastModifiedBy/>
  <cp:lastPrinted>2009-03-20T11:06:00Z</cp:lastPrinted>
  <dcterms:modified xsi:type="dcterms:W3CDTF">2009-03-23T12:31:00Z</dcterms:modified>
  <cp:revision>4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