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os os devidos reparos na Rua Padre Francisco Manoel Malachias no trecho compreendido entre as Avenidas Santa Cecília e São Francisco Xavier, no Bairro Vila Santa Mari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ab/>
        <w:t>Existe um grande buraco sob a pavimentação asfáltica, colocando em sério risco os veículos e pedestres que transitam pela referida via pública. Em anexo fotos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10:00Z</dcterms:created>
  <dc:creator>hm</dc:creator>
  <dc:description/>
  <cp:keywords/>
  <dc:language>en-US</dc:language>
  <cp:lastModifiedBy>Câmara Municipal Araraquara</cp:lastModifiedBy>
  <cp:lastPrinted>2009-03-23T14:23:00Z</cp:lastPrinted>
  <dcterms:modified xsi:type="dcterms:W3CDTF">2009-03-23T19:51:00Z</dcterms:modified>
  <cp:revision>11</cp:revision>
  <dc:subject/>
  <dc:title>CÂMARA MUNICIPAL DE ARARAQUARA</dc:title>
</cp:coreProperties>
</file>