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04/09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>, fazendo-lhe sentir a necessidade de entrar em entendimentos com a Companhia Troleibus Araraquara – CTA, a fim de serem realizados estudos para a mudança de itinerário da linha do ônibus de transporte coletivo urbano do Uniiversal/Cecap na região da Unidade de Saúde, C.E.R. Jacomina Felipe Sambiase e Escola Estadual Professora Olga Ferreira Campos, no Bairro Parque das Laranjeiras, nesta cidade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vido a mudanças realizadas na linha mencionada acima, usuários diários estão reclamando do itinerário, já que o ônibus trafega pela Rua Alfredo do Amaral Gurgel por duas vezes onde não desce e tampouco sobe algum passageiro e pela falta de um ponto de parada na Avenida Rômulo Lupo defronte à Unidade de Saúde. Por esses motivos, peço urgência no atendimento desta indicação.</w:t>
      </w:r>
    </w:p>
    <w:p>
      <w:pPr>
        <w:pStyle w:val="Normal"/>
        <w:ind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7 de março de 2009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 e 1º Secretário</w:t>
      </w:r>
    </w:p>
    <w:sectPr>
      <w:type w:val="nextPage"/>
      <w:pgSz w:w="11906" w:h="16838"/>
      <w:pgMar w:left="1701" w:right="132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9:00Z</dcterms:created>
  <dc:creator>Câmara Municipal Araraquara</dc:creator>
  <dc:description/>
  <cp:keywords/>
  <dc:language>en-US</dc:language>
  <cp:lastModifiedBy>Câmara Municipal Araraquara</cp:lastModifiedBy>
  <cp:lastPrinted>2009-03-18T15:56:00Z</cp:lastPrinted>
  <dcterms:modified xsi:type="dcterms:W3CDTF">2009-03-23T15:31:00Z</dcterms:modified>
  <cp:revision>7</cp:revision>
  <dc:subject/>
  <dc:title>REQUERIMENTO</dc:title>
</cp:coreProperties>
</file>