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Doutor Leite de Morais, defronte ao número 256, no Bairro Vila Xavier, desta cidade. A referida árvore está infestada de cupins e a raiz está levantando a calçada, sendo que o morador solicita o plantio de uma nova árvor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març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</w:t>
      </w:r>
      <w:r>
        <w:rPr/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RD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1:00Z</dcterms:created>
  <dc:creator>hm</dc:creator>
  <dc:description/>
  <cp:keywords/>
  <dc:language>en-US</dc:language>
  <cp:lastModifiedBy>Câmara Municipal de Araraquara</cp:lastModifiedBy>
  <cp:lastPrinted>2009-03-18T16:14:00Z</cp:lastPrinted>
  <dcterms:modified xsi:type="dcterms:W3CDTF">2009-03-19T16:27:00Z</dcterms:modified>
  <cp:revision>5</cp:revision>
  <dc:subject/>
  <dc:title>CÂMARA MUNICIPAL DE ARARAQUARA</dc:title>
</cp:coreProperties>
</file>