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37655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                </w:t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97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double"/>
        </w:rPr>
        <w:t>DESPACH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</w:rPr>
      </w:pPr>
      <w:r>
        <w:rPr>
          <w:i/>
          <w:iCs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procedida a capinação e a limpeza do terreno existente entre as Ruas Raphael Lucas Martinez e João de Arruda Falcão, e as Avenidas Aldo Galiano e Torello Dinucci, no Bairro Jardim dos Manacá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</w:rPr>
        <w:t>Araraquara, 16 de març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true"/>
        <w:ind w:left="567" w:right="-567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PAULO MARANATA</w:t>
      </w:r>
    </w:p>
    <w:p>
      <w:pPr>
        <w:pStyle w:val="Heading3"/>
        <w:keepNext w:val="true"/>
        <w:ind w:left="567" w:right="-567" w:hanging="0"/>
        <w:jc w:val="cent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Veread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    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 xml:space="preserve">EHC. . </w:t>
      </w:r>
    </w:p>
    <w:sectPr>
      <w:footerReference w:type="default" r:id="rId3"/>
      <w:type w:val="nextPage"/>
      <w:pgSz w:w="12240" w:h="15840"/>
      <w:pgMar w:left="1701" w:right="1701" w:gutter="0" w:header="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">
    <w:name w:val="WW-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Char1">
    <w:name w:val="WW- Char1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0:05:00Z</dcterms:created>
  <dc:creator>Windows</dc:creator>
  <dc:description/>
  <cp:keywords/>
  <dc:language>en-US</dc:language>
  <cp:lastModifiedBy>Câmara Municipal Araraquara</cp:lastModifiedBy>
  <dcterms:modified xsi:type="dcterms:W3CDTF">2009-03-19T16:23:00Z</dcterms:modified>
  <cp:revision>5</cp:revision>
  <dc:subject/>
  <dc:title>CÂMARA MUNICIPAL DE ARARAQUARA</dc:title>
</cp:coreProperties>
</file>