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8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Taquaritinga, esquina com a Rua Pilade Biasioli, no Bairro Jardim Santa Cla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13032009 – 034 – Colocação de canaleta de concreto Av. Taquaritinga esq. Com Rua Pilade Biasioli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21:00Z</dcterms:created>
  <dc:creator>hm</dc:creator>
  <dc:description/>
  <dc:language>en-US</dc:language>
  <cp:lastModifiedBy/>
  <cp:lastPrinted>2009-03-13T16:14:00Z</cp:lastPrinted>
  <dcterms:modified xsi:type="dcterms:W3CDTF">2009-03-16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