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com urgência a recuperação das luminárias da quadra poliesportiva, do chafariz, playground e dos bancos existentes na Praça "Valéria Galvão Medina", no Bairro Cecap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No que diz respeito às luminárias, a situação é gravíssima, pois a praça é grande e bem arborizada, o que exige um sistema de iluminação eficiente. Acontece que pelo menos 60% das luminárias estão quebradas ou com lâmpadas queimadas, o que torna o local muito inseguro à noite. Isso favorece a concentração de desocupados e deixa os moradores apreensivos, com medo de transitar pela praça no período noturno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 xml:space="preserve">Com relação ao chafariz a situação também é delicada, já que o mesmo encontra-se desativado e tem servido apenas para acumular água, o que favorece o desenvolvimento do mosquito transmissor da dengue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A quadra poliesportiva também está em estado deplorável, e o que mais preocupa é o fato de serem utilizados pneus para sustentar os postes onde é colocada a rede para a prática de voleibol. Esses pneus retêm a água proveniente das chuvas e também se transformam em criadouros do mosquito da dengue. Em anexo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993" w:footer="634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53:00Z</dcterms:created>
  <dc:creator>hm</dc:creator>
  <dc:description/>
  <cp:keywords/>
  <dc:language>en-US</dc:language>
  <cp:lastModifiedBy>Câmara Municipal Araraquara</cp:lastModifiedBy>
  <cp:lastPrinted>2009-03-13T15:16:00Z</cp:lastPrinted>
  <dcterms:modified xsi:type="dcterms:W3CDTF">2009-03-16T20:06:00Z</dcterms:modified>
  <cp:revision>7</cp:revision>
  <dc:subject/>
  <dc:title>CÂMARA MUNICIPAL DE ARARAQUARA</dc:title>
</cp:coreProperties>
</file>