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37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limpeza da Área de Esporte e Lazer “Omar de Souza e Silva”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>Bairro Jardim Victorio Antonio de Santi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6.março.09 - 04 - Limpeza terreno - Área de lazer Omar de Souza e Silva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57:00Z</dcterms:created>
  <dc:creator>hm</dc:creator>
  <dc:description/>
  <dc:language>en-US</dc:language>
  <cp:lastModifiedBy/>
  <cp:lastPrinted>2009-03-05T17:56:00Z</cp:lastPrinted>
  <dcterms:modified xsi:type="dcterms:W3CDTF">2009-03-12T16:49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