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373/09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 árvore localizada na Avenida Francisco Parisi, em frente ao nº 20, no Bairro Parque Residencial São Paulo, desta cidade, pois os galhos inferiores da referida árvore está adentrando o leito carroçável, atrapalhando o tráfego dos veículo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6 de març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Aluisio Bra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06032009 – 031 – Poda de arvore Av. Francisco José Pasisi</w: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5</Characters>
  <CharactersWithSpaces>74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3:47:00Z</dcterms:created>
  <dc:creator>hm</dc:creator>
  <dc:description/>
  <dc:language>en-US</dc:language>
  <cp:lastModifiedBy/>
  <cp:lastPrinted>2009-03-04T13:57:00Z</cp:lastPrinted>
  <dcterms:modified xsi:type="dcterms:W3CDTF">2009-03-12T16:10:00Z</dcterms:modified>
  <cp:revision>6</cp:revision>
  <dc:subject/>
  <dc:title>  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