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372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Aluisio Braz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 árvore localizada na Rua Fortunato Abimorad, em frente ao nº 35, no Bairro Jardim América, desta cidade, pois as raízes  estão levantando a calçada prejudicando a passagem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11 de març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Aluisio Bra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 xml:space="preserve">11032009 – 033 – Proceder pode da arvore – Rua Fortunato Abimorad 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10</Characters>
  <CharactersWithSpaces>68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5:24:00Z</dcterms:created>
  <dc:creator>hm</dc:creator>
  <dc:description/>
  <dc:language>en-US</dc:language>
  <cp:lastModifiedBy/>
  <cp:lastPrinted>2009-03-11T15:31:00Z</cp:lastPrinted>
  <dcterms:modified xsi:type="dcterms:W3CDTF">2009-03-12T16:09:00Z</dcterms:modified>
  <cp:revision>9</cp:revision>
  <dc:subject/>
  <dc:title>  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