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371/09.</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 Presidente Ronaldo Napelos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fazendo-lhe sentir a necessidade de tomar providências urgentes em relação ao prédio pertencente ao Município, antigo Clube União Skina, localizado nesta cidade, no Bairro Vila Xavier que se encontra em total estado de abandono, conforme constata-se através de fotos em anexo. Essa medida se faz necessária, visto que o local vem servindo de abrigo para marginais e usuários de drogas, além de representar sério perigo à saúde da população devido ao acúmulo de lixo e entulho, o que torna a área  propícia à proliferação de doenças. Destaco ainda, as constantes reclamações dos moradores próximos ao local que há anos vêm buscando alternativas para esse problem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9 de março de 200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Ronaldo Napeloso</w:t>
      </w:r>
    </w:p>
    <w:p>
      <w:pPr>
        <w:pStyle w:val="Heading3"/>
        <w:bidi w:val="0"/>
        <w:ind w:left="567" w:right="-567" w:hanging="0"/>
        <w:rPr/>
      </w:pPr>
      <w:r>
        <w:rPr/>
        <w:t xml:space="preserve">        </w:t>
      </w:r>
      <w:r>
        <w:rPr/>
        <w:t>Vereador e 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sh.</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sz w:val="36"/>
    </w:rPr>
  </w:style>
  <w:style w:type="character" w:styleId="Ttulo2Char">
    <w:name w:val="Título 2 Char"/>
    <w:basedOn w:val="DefaultParagraphFont"/>
    <w:qFormat/>
    <w:rPr>
      <w:rFonts w:ascii="Arial" w:hAnsi="Arial"/>
      <w:b/>
      <w:sz w:val="24"/>
    </w:rPr>
  </w:style>
  <w:style w:type="character" w:styleId="Ttulo3Char">
    <w:name w:val="Título 3 Char"/>
    <w:basedOn w:val="DefaultParagraphFont"/>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02</Characters>
  <CharactersWithSpaces>9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0:00Z</dcterms:created>
  <dc:creator>hm</dc:creator>
  <dc:description/>
  <dc:language>en-US</dc:language>
  <cp:lastModifiedBy/>
  <cp:lastPrinted>2009-03-10T17:36:00Z</cp:lastPrinted>
  <dcterms:modified xsi:type="dcterms:W3CDTF">2009-03-11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