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para que procedam a devida capinação e limpeza do Campo de Futebol do Jardim Morumbi, ao lado do CER Morumbi, situado à Rua Aldo Cariani entre as Avenidas José Bonifácio e Barros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4</Characters>
  <CharactersWithSpaces>6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1:00Z</dcterms:created>
  <dc:creator>hm</dc:creator>
  <dc:description/>
  <dc:language>en-US</dc:language>
  <cp:lastModifiedBy/>
  <cp:lastPrinted>2009-03-09T17:26:00Z</cp:lastPrinted>
  <dcterms:modified xsi:type="dcterms:W3CDTF">2009-03-10T14:25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