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45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Miguel Bucalen, lote nº 11 ao lado do nº 1.832, no Bairro Jardim Victório de Santi II, desta cidade, para que proceda a devida capinação e limpez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6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JF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0</Characters>
  <CharactersWithSpaces>67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30:00Z</dcterms:created>
  <dc:creator>hm</dc:creator>
  <dc:description/>
  <dc:language>en-US</dc:language>
  <cp:lastModifiedBy/>
  <cp:lastPrinted>2009-03-09T17:23:00Z</cp:lastPrinted>
  <dcterms:modified xsi:type="dcterms:W3CDTF">2009-03-10T14:22:00Z</dcterms:modified>
  <cp:revision>5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