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-404495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5pt;mso-position-vertical-relative:text;margin-left:-2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346/09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JOÃO FARIAS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</w:t>
      </w:r>
      <w:r>
        <w:rPr>
          <w:rFonts w:ascii="Arial" w:hAnsi="Arial"/>
          <w:sz w:val="16"/>
        </w:rPr>
        <w:t xml:space="preserve">        </w:t>
      </w:r>
      <w:r>
        <w:rPr>
          <w:rFonts w:ascii="Arial" w:hAnsi="Arial"/>
          <w:sz w:val="24"/>
        </w:rPr>
        <w:t xml:space="preserve">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competente, no sentido de que seja realizado o recapeamento asfáltico na Avenida Francisco Vaz Filho, defronte ao nº 1.952, no Bairro Jardim América, desta c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 xml:space="preserve">Essa medida se faz necessária, em virtude de existir um ponto de ônibus em frente ao referido número e a passagem dos ônibus danificou o asfalto, ocorrendo o acúmulo de águas durante o período de chuvas, e também com a lavagem de calçadas de vizinhos, causando assim mau cheir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06 març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b/>
          <w:sz w:val="24"/>
        </w:rPr>
        <w:t xml:space="preserve">          </w:t>
      </w:r>
      <w:r>
        <w:rPr>
          <w:rFonts w:ascii="Arial" w:hAnsi="Arial"/>
          <w:b/>
          <w:sz w:val="24"/>
        </w:rPr>
        <w:t>JOÃO FARIA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JF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43</Characters>
  <CharactersWithSpaces>79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2:36:00Z</dcterms:created>
  <dc:creator>hm</dc:creator>
  <dc:description/>
  <dc:language>en-US</dc:language>
  <cp:lastModifiedBy/>
  <cp:lastPrinted>2009-03-09T17:26:00Z</cp:lastPrinted>
  <dcterms:modified xsi:type="dcterms:W3CDTF">2009-03-10T14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