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40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realizadas as obras de implantação de galerias de águas pluviais na Avenida Francisco Vaz Filho, desta cidade. A citada avenida tem grande incidência de alagamentos, o que tem causado sérios prejuízos aos moradores e comerciantes dos bairr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5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 xml:space="preserve">05032009 – 031 – Implantação de Águas Pluviais Avenida Francisco Vaz Filho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8</Characters>
  <CharactersWithSpaces>66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00:00Z</dcterms:created>
  <dc:creator>hm</dc:creator>
  <dc:description/>
  <dc:language>en-US</dc:language>
  <cp:lastModifiedBy/>
  <cp:lastPrinted>2009-01-23T14:18:00Z</cp:lastPrinted>
  <dcterms:modified xsi:type="dcterms:W3CDTF">2009-03-06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