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343/09.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 procedido reparo na pavimentação asfáltica, na Rua Ceará esquina com a Avenida Armando Biagioni, Bairro Jardim Paulistano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Informo a esse Executivo que a situação da massa asfáltica da citada rua está muito precária e comprometida, soltando muitas pedras e os moradores estão muito preocupados, pois dependendo da velocidade dos veículos as pedras saltam longe, o que pode machucar alguém, por isso peço urgência no atendimento desta minha reivindicação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raraquara, 05 de março de 2008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;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;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eastAsia="Times New Roman;Times New Roman" w:cs="Cambria;Palatino Linotype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;Palatino Linotype" w:hAnsi="Cambria;Palatino Linotype" w:eastAsia="Times New Roman;Times New Roman" w:cs="Cambria;Palatino Linotype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;Arial" w:hAnsi="Arial;Arial" w:cs="Arial;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56:00Z</dcterms:created>
  <dc:creator>hm</dc:creator>
  <dc:description/>
  <cp:keywords/>
  <dc:language>en-US</dc:language>
  <cp:lastModifiedBy>WinXP</cp:lastModifiedBy>
  <cp:lastPrinted>2009-03-06T16:20:00Z</cp:lastPrinted>
  <dcterms:modified xsi:type="dcterms:W3CDTF">2009-03-09T16:44:00Z</dcterms:modified>
  <cp:revision>6</cp:revision>
  <dc:subject/>
  <dc:title/>
</cp:coreProperties>
</file>