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33/09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de entrar em entendimentos com o órgão responsável para que seja feito um projeto de adequação de estacionamento (carga e descarga) na Avenida Padre Francisco Salles Colturato, entre as Ruas Padre Duarte e Voluntários da Pátri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Araraquara, 04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4:00Z</dcterms:created>
  <dc:creator>hm</dc:creator>
  <dc:description/>
  <dc:language>en-US</dc:language>
  <cp:lastModifiedBy/>
  <cp:lastPrinted>2009-03-04T16:52:00Z</cp:lastPrinted>
  <dcterms:modified xsi:type="dcterms:W3CDTF">2009-03-06T13:17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