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2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tirar o tronco da árvore localizada na Rua 1º de Maio, 351, Bairro Vila Santa Maria, desta cidade, em virtude da copa da mesma já ter sido retir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03032009 – 029 – Retirar a Arvore Rua 1 de Mai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character" w:styleId="CorpodetextoChar">
    <w:name w:val="Corpo de text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0:00Z</dcterms:created>
  <dc:creator>hm</dc:creator>
  <dc:description/>
  <dc:language>en-US</dc:language>
  <cp:lastModifiedBy/>
  <cp:lastPrinted>2009-03-03T17:50:00Z</cp:lastPrinted>
  <dcterms:modified xsi:type="dcterms:W3CDTF">2009-03-05T17:20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