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9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ÃO FARIAS</w:t>
      </w: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eastAsia="Arial;Arial" w:cs="Arial;Arial" w:ascii="Arial;Arial" w:hAnsi="Arial;Arial"/>
          <w:sz w:val="16"/>
          <w:szCs w:val="16"/>
        </w:rPr>
        <w:t xml:space="preserve">   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proceder reparos no bueiro localizado na Avenida João Batista de Oliveira, em frente ao prédio nº 765, entre as Ruas Pará e dos Estados, no Bairro Jardim Brasil, desta cidade. Essa medida se faz necessária em virtude de estar rebaixado, causando danos aos veículos que por ali trafegam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26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</w:t>
      </w: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F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eiro - Av. JB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58:00Z</dcterms:created>
  <dc:creator>Câmara Municipal Araraquara</dc:creator>
  <dc:description/>
  <cp:keywords/>
  <dc:language>en-US</dc:language>
  <cp:lastModifiedBy>Câmara Municipal Araraquara</cp:lastModifiedBy>
  <dcterms:modified xsi:type="dcterms:W3CDTF">2009-02-27T18:03:00Z</dcterms:modified>
  <cp:revision>3</cp:revision>
  <dc:subject/>
  <dc:title/>
</cp:coreProperties>
</file>