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DICAÇÃO NÚMERO </w:t>
      </w:r>
      <w:r>
        <w:rPr>
          <w:rFonts w:cs="Arial" w:ascii="Arial" w:hAnsi="Arial"/>
          <w:b/>
          <w:bCs/>
          <w:sz w:val="22"/>
          <w:szCs w:val="22"/>
        </w:rPr>
        <w:t>_______________299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  <w:t xml:space="preserve">Indico, satisfeitas as formalidades regimentais, seja oficiado ao senhor Prefeito Municipal, fazendo-lhe sentir a necessidade de entrar em entendimentos com o departamento competente, no sentido de providenciar a colocação de material antiderrapante no piso de acesso à piscina da ferroviária localizada no Complexo Esportivo destinada aos idosos para a prática de suas atividades, uma vez que vários acidentes ocorreram envolvendo os próprios idosos, assim como os funcionários que atuam no local. </w:t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  <w:t>Vale ressaltar que sem as devidas correções os idosos não retornarão as atividades, sendo esta demanda solicitada pelo Conselho Municipal do Idoso o qual este edil figura como representante deste Legislativo.</w:t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/>
        <w:t>Araraquara, 16 de fevereiro de 2009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ind w:left="426" w:right="-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6:00Z</dcterms:created>
  <dc:creator>hm</dc:creator>
  <dc:description/>
  <cp:keywords/>
  <dc:language>en-US</dc:language>
  <cp:lastModifiedBy>Câmara Municipal Araraquara</cp:lastModifiedBy>
  <cp:lastPrinted>2009-02-26T16:20:00Z</cp:lastPrinted>
  <dcterms:modified xsi:type="dcterms:W3CDTF">2009-02-27T20:26:00Z</dcterms:modified>
  <cp:revision>3</cp:revision>
  <dc:subject/>
  <dc:title>CÂMARA MUNICIPAL DE ARARAQUARA</dc:title>
</cp:coreProperties>
</file>