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                           </w:t>
      </w:r>
      <w:r>
        <w:rPr>
          <w:rFonts w:cs="Arial" w:ascii="Arial" w:hAnsi="Arial"/>
          <w:sz w:val="32"/>
          <w:szCs w:val="32"/>
        </w:rPr>
        <w:t>274</w:t>
      </w:r>
      <w:r>
        <w:rPr>
          <w:rFonts w:cs="Arial" w:ascii="Arial" w:hAnsi="Arial"/>
          <w:b/>
          <w:bCs/>
          <w:sz w:val="32"/>
          <w:szCs w:val="32"/>
        </w:rPr>
        <w:t>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para que inclua no Plano Plurianual – PPA (2010-2013) e na Lei de Diretrizes Orçamentárias (2010) do Poder Executivo, a reforma ou adequação de um prédio pertencente ao Município de Araraquara ou a construção de um novo prédio em área pertencente à municipalidade, com a finalidade de abrigar a sede do Poder Legislativo araraquarense visando a possibilidade do aumento do número de cadeiras desse órgão para a próxima legislatura, bem como, a necessidade da ampliação do plenário e de outras dependênc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8 de fever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    </w:t>
      </w:r>
      <w:r>
        <w:rPr/>
        <w:t>Ronaldo Napeloso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     </w:t>
      </w:r>
      <w:r>
        <w:rPr/>
        <w:t>Vereador e Presidente</w:t>
      </w:r>
    </w:p>
    <w:sectPr>
      <w:type w:val="nextPage"/>
      <w:pgSz w:w="11906" w:h="16838"/>
      <w:pgMar w:left="1701" w:right="170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50:00Z</dcterms:created>
  <dc:creator>hm</dc:creator>
  <dc:description/>
  <cp:keywords/>
  <dc:language>en-US</dc:language>
  <cp:lastModifiedBy>Câmara Municipal Araraquara</cp:lastModifiedBy>
  <cp:lastPrinted>2009-02-18T15:47:00Z</cp:lastPrinted>
  <dcterms:modified xsi:type="dcterms:W3CDTF">2009-02-26T15:44:00Z</dcterms:modified>
  <cp:revision>4</cp:revision>
  <dc:subject/>
  <dc:title>CÂMARA MUNICIPAL DE ARARAQUARA</dc:title>
</cp:coreProperties>
</file>