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 </w:t>
      </w:r>
      <w:r>
        <w:rPr/>
        <w:t>C 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62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feita a limpeza geral no salão de festas localizado dentro do Conjunto Habitacional Manoel Rodrigues – CDHU - Vila Biagioni, na Rua Sebastião Lemos da Cruz esquina com a Avenida Francisco Vaz Filho.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raraquara, 19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  </w:t>
      </w:r>
      <w:r>
        <w:rPr/>
        <w:t>Aluisio Braz</w:t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 xml:space="preserve">   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map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19022009 – 017 – Limpeza do Salão do CDHU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8:00Z</dcterms:created>
  <dc:creator>hm</dc:creator>
  <dc:description/>
  <dc:language>en-US</dc:language>
  <cp:lastModifiedBy/>
  <cp:lastPrinted>2009-02-18T17:30:00Z</cp:lastPrinted>
  <dcterms:modified xsi:type="dcterms:W3CDTF">2009-02-20T1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