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6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feita a limpeza no “linhão” localizado na Avenida Albert Einstein, no Bairro Altos de Pinhei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sa limpeza se faz necessária, pois o mato está alto e também existe a preocupação com o acúmulo de sujeira, que vem causando a proliferação de animais peçonhentos que estão invadindo as casas próximas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fever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38:00Z</dcterms:created>
  <dc:creator>hm</dc:creator>
  <dc:description/>
  <cp:keywords/>
  <dc:language>en-US</dc:language>
  <cp:lastModifiedBy>Câmara Municipal Araraquara</cp:lastModifiedBy>
  <cp:lastPrinted>2009-02-20T15:42:00Z</cp:lastPrinted>
  <dcterms:modified xsi:type="dcterms:W3CDTF">2009-02-25T15:38:00Z</dcterms:modified>
  <cp:revision>8</cp:revision>
  <dc:subject/>
  <dc:title>CÂMARA MUNICIPAL DE ARARAQUARA</dc:title>
</cp:coreProperties>
</file>