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60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competente, no sentido de que seja colocado um vigia noturno na  Área de Lazer “Antonio José Paterniani (Tonzé)” no Bairro Jardim América, localizado entre a Rua São José do Rio Preto e a Avenida Jurupema, ao lado do Posto de Saúde, desta cidade.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9022009 - 019 – Segurança Noturna - Tomzé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9:00Z</dcterms:created>
  <dc:creator>hm</dc:creator>
  <dc:description/>
  <dc:language>en-US</dc:language>
  <cp:lastModifiedBy/>
  <cp:lastPrinted>2009-02-19T10:47:00Z</cp:lastPrinted>
  <dcterms:modified xsi:type="dcterms:W3CDTF">2009-02-20T1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