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localizada na Avenida Adelaide Ferraz de Carvalho confluência com a Rua Ismael de Araujo, no Bairro Jardim das Estações, desta cidade, pois, os galhos estão escondendo a placa de sinalização de PARE, e isso pode ocasionar acident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8 de feverei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34:00Z</dcterms:created>
  <dc:creator>hm</dc:creator>
  <dc:description/>
  <cp:keywords/>
  <dc:language>en-US</dc:language>
  <cp:lastModifiedBy>Câmara Municipal Araraquara</cp:lastModifiedBy>
  <cp:lastPrinted>2009-02-18T15:34:00Z</cp:lastPrinted>
  <dcterms:modified xsi:type="dcterms:W3CDTF">2009-02-19T19:31:00Z</dcterms:modified>
  <cp:revision>5</cp:revision>
  <dc:subject/>
  <dc:title/>
</cp:coreProperties>
</file>