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4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, a proceder a devida limpeza em seu terreno localizado na Avenida Catanduva no trecho compreendido entre as Ruas Rio Grande e Jales, no Bairro Vila Xavier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tal limpeza é necessária, em virtude de que os moradores estão preocupados com o mato alto e também com o acúmulo de entulhos que as pessoas estão despejando no local, ocasionando a proliferação de animais peçonh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eastAsia="Times New Roman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8:00Z</dcterms:created>
  <dc:creator>hm</dc:creator>
  <dc:description/>
  <cp:keywords/>
  <dc:language>en-US</dc:language>
  <cp:lastModifiedBy>Cliente</cp:lastModifiedBy>
  <cp:lastPrinted>2009-02-18T16:28:00Z</cp:lastPrinted>
  <dcterms:modified xsi:type="dcterms:W3CDTF">2009-02-19T19:31:00Z</dcterms:modified>
  <cp:revision>6</cp:revision>
  <dc:subject/>
  <dc:title>CÂMARA MUNICIPAL DE ARARAQUARA</dc:title>
</cp:coreProperties>
</file>