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50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Geraldo Moreira, ao lado do numero 718 no Bairro Parque Gramad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fever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dmap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6022009 – 013 – limpeza no terreno - Rua Geraldo Morei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02:00Z</dcterms:created>
  <dc:creator>hm</dc:creator>
  <dc:description/>
  <dc:language>en-US</dc:language>
  <cp:lastModifiedBy/>
  <cp:lastPrinted>2009-02-16T16:08:00Z</cp:lastPrinted>
  <dcterms:modified xsi:type="dcterms:W3CDTF">2009-02-18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