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46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Coordenadoria Municipal de Trânsito e Transportes, a fim de que seja estudada a possibilidade de colocação de placa de sinalização indicativa “PROIBIDO ESTACIONAR CAMINHÕES” na Avenida Oswaldo Tedesco entre as Avenidas João Vaz e Waldomiro Blund  no Núcleo  Residencial Yolanda Ópice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edido vai de encontro com as necessidades dos moradores que procuraram este vereador para informar que existe uma praça no local e a rua é estreita, além do que diversos caminhões ficam estacionados, dificultando a visão de pedestres que precisam atravessar a rua para irem à praça, o que pode acarretar acident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7 de feverei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Serginho Gonçalves</w:t>
      </w:r>
    </w:p>
    <w:p>
      <w:pPr>
        <w:pStyle w:val="Heading2"/>
        <w:ind w:left="567" w:right="-374" w:hanging="0"/>
        <w:rPr/>
      </w:pPr>
      <w:r>
        <w:rPr>
          <w:rFonts w:eastAsia="Arial"/>
          <w:b w:val="false"/>
        </w:rPr>
        <w:t xml:space="preserve">                 </w:t>
      </w:r>
      <w:r>
        <w:rPr>
          <w:b w:val="false"/>
        </w:rPr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304" w:footer="1007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16:00Z</dcterms:created>
  <dc:creator>hm</dc:creator>
  <dc:description/>
  <cp:keywords/>
  <dc:language>en-US</dc:language>
  <cp:lastModifiedBy>Cliente</cp:lastModifiedBy>
  <cp:lastPrinted>2009-02-17T13:25:00Z</cp:lastPrinted>
  <dcterms:modified xsi:type="dcterms:W3CDTF">2009-02-17T18:54:00Z</dcterms:modified>
  <cp:revision>11</cp:revision>
  <dc:subject/>
  <dc:title/>
</cp:coreProperties>
</file>