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37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limpeza de todo o calçamento ao redor do imóvel do antigo Instituto Araraquarense de Psiquiatria, localizado entre as Ruas Abílio da Silva Guerra e Andrelino Alves Pinto, e as Avenidas Plínio de Carvalho e Cientista Frederico de Marco, no Bairro Vila Xavier, desta cidade. O referido calçamento encontra-se tomado por mato, entulho e lixo, causando transtornos aos transeuntes, servindo ainda de criadouro d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feverei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09:00Z</dcterms:created>
  <dc:creator>hm</dc:creator>
  <dc:description/>
  <cp:keywords/>
  <dc:language>en-US</dc:language>
  <cp:lastModifiedBy>Câmara Municipal Araraquara</cp:lastModifiedBy>
  <cp:lastPrinted>2009-02-13T17:09:00Z</cp:lastPrinted>
  <dcterms:modified xsi:type="dcterms:W3CDTF">2009-02-16T20:43:00Z</dcterms:modified>
  <cp:revision>5</cp:revision>
  <dc:subject/>
  <dc:title>CÂMARA MUNICIPAL DE ARARAQUARA</dc:title>
</cp:coreProperties>
</file>