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3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limpeza e o reparo asfáltico, na Avenida Cientista Frederico de Marco, em frente ao número 1.909, no Bairro Vila Xavier, desta cidade. O referido local apresenta um extenso buraco, entre o asfalto e a sarjeta, o qual propicia o crescimento de mato e a retenção de li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fever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15:00Z</dcterms:created>
  <dc:creator>hm</dc:creator>
  <dc:description/>
  <cp:keywords/>
  <dc:language>en-US</dc:language>
  <cp:lastModifiedBy>Câmara Municipal Araraquara</cp:lastModifiedBy>
  <cp:lastPrinted>2009-02-13T17:15:00Z</cp:lastPrinted>
  <dcterms:modified xsi:type="dcterms:W3CDTF">2009-02-16T20:44:00Z</dcterms:modified>
  <cp:revision>5</cp:revision>
  <dc:subject/>
  <dc:title>CÂMARA MUNICIPAL DE ARARAQUARA</dc:title>
</cp:coreProperties>
</file>