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31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efetuada a devida capinação e limpeza da área institucional da Prefeitura, localizada na Rua Bento Ramalho Machado esquina com a Avenida Doutor Francisco Oswaldo Castellucci, no Bairro Jardim Paraíso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sta área encontra-se abandonada, com mato alto e muito entulho. A medida é de extrema urgência, já que existem casos confirmados de dengue no bairro e o local é um possível criadouro do mosquito transmissor. Em anexo foto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1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110209004abert. canteiro av. ant. ho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45:00Z</dcterms:created>
  <dc:creator>hm</dc:creator>
  <dc:description/>
  <dc:language>en-US</dc:language>
  <cp:lastModifiedBy/>
  <cp:lastPrinted>2009-02-11T14:32:00Z</cp:lastPrinted>
  <dcterms:modified xsi:type="dcterms:W3CDTF">2009-02-12T15:38:00Z</dcterms:modified>
  <cp:revision>3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