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29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da Avenida Manoel Tavares de Campos, no trecho entre as Ruas Cândido de Prince e Antonio Fernandes, no Bairro Residencial Cambuy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O recapeamento se faz necessário em virtude da pavimentação do local estar totalmente deteriorada, conforme pode ser observado através das fotos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1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110209002recapeamento av. manoel tavar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9:00Z</dcterms:created>
  <dc:creator>hm</dc:creator>
  <dc:description/>
  <dc:language>en-US</dc:language>
  <cp:lastModifiedBy/>
  <cp:lastPrinted>2009-02-11T13:53:00Z</cp:lastPrinted>
  <dcterms:modified xsi:type="dcterms:W3CDTF">2009-02-12T15:35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