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0.35pt;mso-wrap-distance-left:5.7pt;mso-wrap-distance-right:5.7pt;mso-wrap-distance-top:5.7pt;mso-wrap-distance-bottom:5.7pt;margin-top:-31.8pt;mso-position-vertical-relative:text;margin-left:-2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228/09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e Vice-Presidente TENENTE SANTAN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>
          <w:sz w:val="20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que seja providenciada a colocação de tampas nos bueiros localizados na Rua Antonio Fernandes, entre as Avenidas Manoel Tavares de Campos e Doutor Arnaldo Barbieri, no Bairro Residencial Cambuy, desta cidade.</w:t>
      </w:r>
    </w:p>
    <w:p>
      <w:pPr>
        <w:pStyle w:val="BlockText"/>
        <w:bidi w:val="0"/>
        <w:ind w:left="567" w:right="-374" w:hanging="0"/>
        <w:rPr/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Os bueiros sem tampa são uma verdadeira armadilha para os pedestres que caminham pela região. É uma medida necessária para evitar acidentes. Em anexo fotos do local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1 de fevereir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b/>
          <w:sz w:val="24"/>
        </w:rPr>
        <w:t>TENENTE SANTANA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Vice-Presidente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jc w:val="left"/>
        <w:rPr/>
      </w:pPr>
      <w:r>
        <w:rPr>
          <w:sz w:val="16"/>
        </w:rPr>
        <w:t>EM/.110109002recapeamento av. manoel tavare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965</Characters>
  <CharactersWithSpaces>816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3:45:00Z</dcterms:created>
  <dc:creator>hm</dc:creator>
  <dc:description/>
  <dc:language>en-US</dc:language>
  <cp:lastModifiedBy/>
  <cp:lastPrinted>2009-02-11T13:43:00Z</cp:lastPrinted>
  <dcterms:modified xsi:type="dcterms:W3CDTF">2009-02-12T15:35:00Z</dcterms:modified>
  <cp:revision>4</cp:revision>
  <dc:subject/>
  <dc:title>CÂMARA MUNICIPAL DE ARARAQU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