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0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Piauí entre as Avenidas Paraíba e Pernambuco, localizada no Bairro Jardim Brasil, desta cidade, existe um grande fluxo de veícul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sses veículos trafegam em alta velocidade colocando em risco pedestres e moradore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para que determine ao departamento competente, estudos necessários a fim de que sejam implantados redutores de velocidade no local.</w:t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1906" w:h="16838"/>
      <w:pgMar w:left="1701" w:right="132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1:00Z</dcterms:created>
  <dc:creator>Câmara Municipal Araraquara</dc:creator>
  <dc:description/>
  <cp:keywords/>
  <dc:language>en-US</dc:language>
  <cp:lastModifiedBy>Câmara Municipal Araraquara</cp:lastModifiedBy>
  <cp:lastPrinted>2009-02-10T15:09:00Z</cp:lastPrinted>
  <dcterms:modified xsi:type="dcterms:W3CDTF">2009-02-12T17:28:00Z</dcterms:modified>
  <cp:revision>19</cp:revision>
  <dc:subject/>
  <dc:title>REQUERIMENTO</dc:title>
</cp:coreProperties>
</file>