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>_____________204/09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localizada na Rua Castro Alves, em frente ao nº 2521, no Bairro Santana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Essa medida se faz necessária, pois os galhos da referida árvore encontram-se infestados por cupins e lagartas, além de seus galhos estarem muito grandes, atrapalhando a iluminação e colocando em risco a segurança dos moradores, podendo até provocar curto circuit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6 de feverei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JF0012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6:00Z</dcterms:created>
  <dc:creator>hm</dc:creator>
  <dc:description/>
  <dc:language>en-US</dc:language>
  <cp:lastModifiedBy/>
  <cp:lastPrinted>2009-02-09T16:22:00Z</cp:lastPrinted>
  <dcterms:modified xsi:type="dcterms:W3CDTF">2009-02-09T1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