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0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analisar a possibilidade de retirar o ponto de parada de ônibus do transporte coletivo localizado na Avenida Barroso, entre as Ruas 9 de Julho e São Bento, no Centro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No local passam coletivos de várias linhas congestionando o local que já é muito movimentado, provocando transtornos e riscos de acidentes, já que alguns ônibus cortam a frente dos outros veículos para entrar na Rua São B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fevereiro de 2009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EM/. 060209003 retirar ponto av. Barroso</w:t>
      </w:r>
    </w:p>
    <w:sectPr>
      <w:type w:val="nextPage"/>
      <w:pgSz w:w="11906" w:h="16838"/>
      <w:pgMar w:left="1701" w:right="1701" w:gutter="0" w:header="0" w:top="124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8:00Z</dcterms:created>
  <dc:creator>hm</dc:creator>
  <dc:description/>
  <dc:language>en-US</dc:language>
  <cp:lastModifiedBy/>
  <cp:lastPrinted>2009-02-06T16:09:00Z</cp:lastPrinted>
  <dcterms:modified xsi:type="dcterms:W3CDTF">2009-02-09T17:49:00Z</dcterms:modified>
  <cp:revision>11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