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203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ascii="Arial" w:hAnsi="Arial"/>
          <w:b/>
          <w:sz w:val="24"/>
        </w:rPr>
        <w:t>cumprida a prioridade eleita no O.P. – Orçamento Participativo referente ao asfalto da Avenida Jesuíno Ferreira Lopes, no Bairro Jardim Ieda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/06.02.09 - 01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/ Asfalto da Av. Jesuino Ferreira Lopes, 200 - Ieda.rtf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1:00Z</dcterms:created>
  <dc:creator>hm</dc:creator>
  <dc:description/>
  <dc:language>en-US</dc:language>
  <cp:lastModifiedBy/>
  <cp:lastPrinted>2009-01-26T15:47:00Z</cp:lastPrinted>
  <dcterms:modified xsi:type="dcterms:W3CDTF">2009-02-09T17:49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