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01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analisar a possibilidade de implantar mão única de direção na Avenida Padre Antonio Cezarino no trecho compreendido entre a Rua 13 de Maio e o Viaduto Doutor Leonardo Barbieri, bem como na Avenida Barroso no trecho entre o referido viaduto e a Rua Carvalho Filho, no Centro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local não comporta mais a mão dupla de direção, devido ao grande fluxo de veículos e também pelos congestionamentos causados quando algum veículo quebra no viadut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ste Vereador, na década de 80, enquanto membro da Comissão Municipal de Trânsito, propôs a mão única em toda extensão das referidas vias, mas como a frota da cidade era bem menor e consequentemente o trânsito também, o trecho em questão acabou continuando com mão dupl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Mais de 20 anos se passaram e a frota aumentou muito, contando hoje com mais de 100 mil veículos. Em razão disso o trânsito vem piorando ano a ano, já que todo dia novos veículos entram em circulação. A medida vai melhorar o fluxo de veículos e ainda proporcionar mais segurança aos motoris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EM/</w:t>
      </w:r>
    </w:p>
    <w:sectPr>
      <w:footerReference w:type="default" r:id="rId4"/>
      <w:type w:val="nextPage"/>
      <w:pgSz w:w="11906" w:h="16838"/>
      <w:pgMar w:left="1701" w:right="1701" w:gutter="0" w:header="0" w:top="1247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6</Characters>
  <CharactersWithSpaces>13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5:00Z</dcterms:created>
  <dc:creator>hm</dc:creator>
  <dc:description/>
  <dc:language>en-US</dc:language>
  <cp:lastModifiedBy/>
  <cp:lastPrinted>2009-02-09T16:27:00Z</cp:lastPrinted>
  <dcterms:modified xsi:type="dcterms:W3CDTF">2009-02-09T17:48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