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a casa abandonada localizada na Rua 13 de Maio, nº 595, no Bairro Vila Xavier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Uma das vizinhas procurou este vereador para informar que a casa está abandonada, e que ratazanas estão invadindo as residências; o quintal está tomado pelo mato e sujeira, e isto traz  preocupação com a proliferação o mosquito aedes aegypti 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fever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/>
        <w:t>Vereador e 2º Secretár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9:00Z</dcterms:created>
  <dc:creator>hm</dc:creator>
  <dc:description/>
  <cp:keywords/>
  <dc:language>en-US</dc:language>
  <cp:lastModifiedBy>Câmara Municipal Araraquara</cp:lastModifiedBy>
  <cp:lastPrinted>2009-02-05T13:09:00Z</cp:lastPrinted>
  <dcterms:modified xsi:type="dcterms:W3CDTF">2009-02-06T18:18:00Z</dcterms:modified>
  <cp:revision>8</cp:revision>
  <dc:subject/>
  <dc:title/>
</cp:coreProperties>
</file>