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00380</wp:posOffset>
                </wp:positionV>
                <wp:extent cx="111569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8pt;mso-wrap-distance-left:5.7pt;mso-wrap-distance-right:5.7pt;mso-wrap-distance-top:5.7pt;mso-wrap-distance-bottom:5.7pt;margin-top:-39.4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93/0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trocar de lugar o poste de energia elétrica existente, na Rua José João Biffi, em frente ao prédio número 523, no Bairro Jardim Santa Clara, pois o poste encontra-se em frente ao local onde será colocado um portão para entrada e saída de veículos. Solicito o atendimento do meu pedido em caráter de urgênci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04 de fevereiro de 200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4022009 – 009 – Mudança poste CPFL – Rua Jose João biff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17:00Z</dcterms:created>
  <dc:creator>hm</dc:creator>
  <dc:description/>
  <dc:language>en-US</dc:language>
  <cp:lastModifiedBy/>
  <dcterms:modified xsi:type="dcterms:W3CDTF">2009-02-06T1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