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 </w:t>
      </w:r>
      <w:r>
        <w:rPr/>
        <w:t>C 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92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construído no Conjunto Habitacional Manoel Rodrigues – Companhia de Desenvolvimento Habitacional e Urbano - CDHU - Vila Biagioni, um Posto de Saúde do Biagioni, na Rua Sebastião Lemos da Cruz esquina com a Avenida Francisco Vaz Filho. Os moradores do prédio do CDHU e bairros vizinhos estão sendo atendidos no Posto de Saúde do Jardim Pinheiros, mas existem muitos idosos e crianças. Segue em anexo cópia da carta dos moradores do Conjunto Habitacional do CDHU.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raraquara, 03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  </w:t>
      </w:r>
      <w:r>
        <w:rPr/>
        <w:t>Aluisio Braz</w:t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 xml:space="preserve">   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map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03022009 – 008 – Posto de Saude Jd Biagione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7:00Z</dcterms:created>
  <dc:creator>hm</dc:creator>
  <dc:description/>
  <dc:language>en-US</dc:language>
  <cp:lastModifiedBy/>
  <cp:lastPrinted>1999-03-01T14:13:00Z</cp:lastPrinted>
  <dcterms:modified xsi:type="dcterms:W3CDTF">2009-02-06T1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